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312" w:after="31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312" w:after="31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铜陵市中医医院电子产品一批采购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312" w:after="312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终止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基本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right="0" w:firstLine="24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编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-YNCG-02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right="0" w:firstLine="247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铜陵市中医医院电子产品一批采购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项目终止的原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评审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效投标文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家数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足，故本项目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终止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处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其他补充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凡对本次公告内容提出询问，请按以下方式联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right="0" w:firstLine="24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信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right="0" w:firstLine="24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称：铜陵市中医医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right="0" w:firstLine="24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铜陵市太平湖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9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right="0" w:firstLine="24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钱先生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right="0" w:firstLine="24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62-5837378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15956201900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79" w:right="0" w:firstLine="247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5:58Z</dcterms:created>
  <dc:creator>Administrator</dc:creator>
  <dc:description/>
  <dc:language>en-US</dc:language>
  <cp:lastModifiedBy>Administrator</cp:lastModifiedBy>
  <dcterms:modified xsi:type="dcterms:W3CDTF">2022-11-22T07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7419E64D479FBE92E0D43CC787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