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b/>
          <w:b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color w:val="333333"/>
          <w:kern w:val="2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b/>
          <w:b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color w:val="333333"/>
          <w:kern w:val="2"/>
          <w:sz w:val="36"/>
          <w:szCs w:val="36"/>
          <w:shd w:fill="FFFFFF" w:val="clear"/>
          <w:lang w:val="en-US" w:eastAsia="zh-CN" w:bidi="ar"/>
        </w:rPr>
        <w:t>铜陵市中医医院黑白超声波诊断仪采购成交公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333333"/>
          <w:kern w:val="2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一、项目编号：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2-YNCG-023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" w:cs="宋体"/>
          <w:color w:val="4E4E4E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二、项目名称：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eastAsia="zh-CN" w:bidi="ar"/>
        </w:rPr>
        <w:t>铜陵市中医医院黑白超声波诊断仪采购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三、采购方式：院内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采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eastAsia="zh-CN" w:bidi="ar"/>
        </w:rPr>
        <w:t>购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四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供应商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合肥合能计算机工程软件有限责任公司</w:t>
      </w:r>
    </w:p>
    <w:p>
      <w:pPr>
        <w:pStyle w:val="Normal"/>
        <w:widowControl/>
        <w:shd w:fill="FFFFFF" w:val="clear"/>
        <w:spacing w:lineRule="atLeast" w:line="560"/>
        <w:ind w:firstLine="1131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93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元        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ind w:left="0"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公告期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自本公告发布之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个工作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供应商对成交结果有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议的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公告期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内，以书面形式提出质疑，逾期不予受理。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left="0" w:firstLine="560"/>
        <w:jc w:val="left"/>
        <w:rPr>
          <w:rFonts w:ascii="宋体" w:hAnsi="宋体" w:eastAsia="仿宋" w:cs="宋体"/>
          <w:color w:val="4E4E4E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采购人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名称：铜陵市中医医院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地址：铜陵市太平湖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29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系人：钱先生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仿宋" w:cs="宋体"/>
          <w:color w:val="4E4E4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0562-5837378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15956201900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" w:cs="宋体"/>
          <w:color w:val="4E4E4E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color w:val="4E4E4E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eastAsia="华文宋体" w:cs="宋体"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328</dc:creator>
  <dc:description/>
  <dc:language>en-US</dc:language>
  <cp:lastModifiedBy>Administrator</cp:lastModifiedBy>
  <cp:lastPrinted>2019-01-31T15:37:00Z</cp:lastPrinted>
  <dcterms:modified xsi:type="dcterms:W3CDTF">2022-12-16T09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DD0C2DCA14451BE66071C0FEECB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